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;Times" w:hAnsi="Times;Times" w:cs="Times;Times"/>
          <w:b/>
          <w:b/>
          <w:lang w:bidi="en-US"/>
        </w:rPr>
      </w:pPr>
      <w:r>
        <w:rPr>
          <w:rFonts w:cs="Times;Times" w:ascii="Times;Times" w:hAnsi="Times;Times"/>
          <w:b/>
          <w:lang w:bidi="en-US"/>
        </w:rPr>
        <w:t>Table 1. Vitamin and cofactor-responsive encephalopathies and seizures</w:t>
      </w:r>
    </w:p>
    <w:p>
      <w:pPr>
        <w:pStyle w:val="Normal"/>
        <w:spacing w:lineRule="auto" w:line="360"/>
        <w:jc w:val="both"/>
        <w:rPr>
          <w:rFonts w:ascii="Times;Times" w:hAnsi="Times;Times" w:cs="Times;Times"/>
          <w:b/>
          <w:b/>
          <w:lang w:bidi="en-US"/>
        </w:rPr>
      </w:pPr>
      <w:r>
        <w:rPr>
          <w:rFonts w:cs="Times;Times" w:ascii="Times;Times" w:hAnsi="Times;Times"/>
          <w:b/>
          <w:lang w:bidi="en-US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Vitamin A  - retinal disea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Biotinidase deficien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Vitamin B12 responsive methylmalonic academia (M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Vitamin B12 deficien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Carnitine (OCTN2) transporter deficien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Creatine deficiency disorders: creatine transporter, AGAT, GAM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Vitamin D - role in multiple scleros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Vitamin E deficiency - atax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Folate responsive disord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Folinic acid responsive seizures (FAR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Hereditary Folate malabsorption (SLC46A1) (intestinal and CNS blood-brain barrier folate transport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Folic acid transporter FOLR1 defect (cerebral folate transport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Glucose transporter 1 (GLUT1) transporter def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Niacin/nicotinamide deficiency and with Hartnup’s disea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Pyridoxine dependent seizures (Antiquitin deficien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Pyridoxal-5’-phosphate (PLP) responsive seizures (PNPO deficien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Coenzyme Q10 deficien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Riboflavin responsive disord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Riboflavin transporter defect (SLC52A3) – Brown-Vialetto-Van Laere syndrome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Serine deficiency disord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Thiamine responsive pyruvate dehydrogenase (PDH) deficien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Thiamine transporter defect (thiamine or biotin responsive disorder) (SLC19A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;Times" w:hAnsi="Times;Times" w:cs="Times;Times"/>
          <w:lang w:bidi="en-US"/>
        </w:rPr>
      </w:pPr>
      <w:r>
        <w:rPr>
          <w:rFonts w:cs="Times;Times" w:ascii="Times;Times" w:hAnsi="Times;Times"/>
          <w:lang w:bidi="en-US"/>
        </w:rPr>
        <w:t>Thiamine deficiency states</w:t>
      </w:r>
    </w:p>
    <w:p>
      <w:pPr>
        <w:pStyle w:val="Normal"/>
        <w:spacing w:lineRule="auto" w:line="36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_______________________________________________________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 New Roman" w:cs="New York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Times;Times" w:hAnsi="Times;Times" w:cs="Times;Times"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2:40:00Z</dcterms:created>
  <dc:creator>Ingrid Tein</dc:creator>
  <dc:description/>
  <cp:keywords/>
  <dc:language>en-US</dc:language>
  <cp:lastModifiedBy>Ingrid Tein</cp:lastModifiedBy>
  <cp:lastPrinted>2009-08-27T11:37:00Z</cp:lastPrinted>
  <dcterms:modified xsi:type="dcterms:W3CDTF">2013-01-18T22:35:00Z</dcterms:modified>
  <cp:revision>8</cp:revision>
  <dc:subject/>
  <dc:title/>
</cp:coreProperties>
</file>